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cs="Calibri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475615</wp:posOffset>
            </wp:positionV>
            <wp:extent cx="1329690" cy="1662430"/>
            <wp:effectExtent l="0" t="0" r="0" b="0"/>
            <wp:wrapNone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</w:rPr>
        <w:t>LEKTIONSBESTILLING</w:t>
      </w:r>
    </w:p>
    <w:tbl>
      <w:tblPr>
        <w:tblW w:w="368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1304"/>
                <w:tab w:val="left" w:pos="4536" w:leader="underscor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HOLD N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536" w:leader="underscore"/>
              </w:tabs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1304"/>
          <w:tab w:val="left" w:pos="4536" w:leader="underscore"/>
        </w:tabs>
        <w:ind w:left="1560" w:hanging="0"/>
        <w:rPr>
          <w:rFonts w:cs="Calibri"/>
        </w:rPr>
      </w:pPr>
      <w:r>
        <w:rPr>
          <w:rFonts w:cs="Calibri"/>
        </w:rPr>
        <w:t>(Udfyldes af FO-Aarhus)</w:t>
      </w:r>
    </w:p>
    <w:p>
      <w:pPr>
        <w:pStyle w:val="Normal"/>
        <w:tabs>
          <w:tab w:val="clear" w:pos="1304"/>
          <w:tab w:val="left" w:pos="4536" w:leader="underscore"/>
        </w:tabs>
        <w:ind w:left="1560" w:hanging="0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134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OR/ORKESTERNAVN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NDERVISNINGSSTED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GE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RIGENT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9356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304"/>
          <w:tab w:val="left" w:pos="9356" w:leader="underscore"/>
        </w:tabs>
        <w:rPr/>
      </w:pPr>
      <w:r>
        <w:rPr/>
        <w:t>KONTAKTPERSON til Musisk Oplysnings Forbund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362"/>
        <w:gridCol w:w="846"/>
        <w:gridCol w:w="23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2835" w:leader="underscore"/>
                <w:tab w:val="left" w:pos="5670" w:leader="underscore"/>
                <w:tab w:val="left" w:pos="9356" w:leader="underscor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NAVN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underscore"/>
                <w:tab w:val="left" w:pos="5670" w:leader="underscore"/>
                <w:tab w:val="left" w:pos="9356" w:leader="underscor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2835" w:leader="underscore"/>
                <w:tab w:val="left" w:pos="5670" w:leader="underscore"/>
                <w:tab w:val="left" w:pos="9356" w:leader="underscor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underscore"/>
                <w:tab w:val="left" w:pos="5670" w:leader="underscore"/>
                <w:tab w:val="left" w:pos="9356" w:leader="underscor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2835" w:leader="underscore"/>
                <w:tab w:val="left" w:pos="5670" w:leader="underscore"/>
                <w:tab w:val="left" w:pos="9356" w:leader="underscor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TLF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underscore"/>
                <w:tab w:val="left" w:pos="5670" w:leader="underscore"/>
                <w:tab w:val="left" w:pos="9356" w:leader="underscor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underscore"/>
          <w:tab w:val="left" w:pos="5670" w:leader="underscore"/>
          <w:tab w:val="left" w:pos="9356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304"/>
          <w:tab w:val="left" w:pos="2835" w:leader="underscore"/>
          <w:tab w:val="left" w:pos="5670" w:leader="underscore"/>
          <w:tab w:val="left" w:pos="9356" w:leader="underscore"/>
        </w:tabs>
        <w:jc w:val="center"/>
        <w:rPr/>
      </w:pPr>
      <w:r>
        <w:rPr>
          <w:rFonts w:cs="Calibri"/>
          <w:b/>
          <w:sz w:val="34"/>
        </w:rPr>
        <w:t>LEKTIONS</w:t>
      </w:r>
      <w:r>
        <w:rPr/>
        <w:t>FORDELING PR. MÅNE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ÅNE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DERVISNINGSDATO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KT. PR. M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NU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BRU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ÆSONENS SAMLEDE LEKTIONSA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:</w:t>
      </w:r>
    </w:p>
    <w:p>
      <w:pPr>
        <w:pStyle w:val="Xmso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En lektion er 55 min. inkl. pause iht. Folkeoplysningsloven. (Officielt må man ikke samle pauserne i slutningen af mødegangen og </w:t>
      </w:r>
      <w:r>
        <w:rPr>
          <w:b/>
          <w:bCs/>
          <w:sz w:val="24"/>
          <w:szCs w:val="24"/>
        </w:rPr>
        <w:t>koncerter må ikke aflønnes</w:t>
      </w:r>
      <w:r>
        <w:rPr>
          <w:sz w:val="24"/>
          <w:szCs w:val="24"/>
        </w:rPr>
        <w:t>)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1:00Z</dcterms:created>
  <dc:creator>Marianne Rosell</dc:creator>
  <dc:description/>
  <cp:keywords/>
  <dc:language>en-US</dc:language>
  <cp:lastModifiedBy>Charlotte Ditte Højgaard</cp:lastModifiedBy>
  <cp:lastPrinted>2008-05-15T13:58:00Z</cp:lastPrinted>
  <dcterms:modified xsi:type="dcterms:W3CDTF">2022-02-15T08:46:00Z</dcterms:modified>
  <cp:revision>9</cp:revision>
  <dc:subject/>
  <dc:title/>
</cp:coreProperties>
</file>